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Style19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а от 12.03.2021 г. № 187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АОУ “Средняя общеобразовательная школа № 22”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z w:val="24"/>
          <w:szCs w:val="24"/>
        </w:rPr>
        <w:t xml:space="preserve">“Средняя общеобразовательная школа № 22” (далее – 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z w:val="24"/>
          <w:szCs w:val="24"/>
        </w:rPr>
        <w:t>“Средняя общеобразовательная школа № 22”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учреждение (предприятие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учреждения (предприятия) – физические лица, состоящие с учреждением (предприятием) в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– сообщение работника учреждения (предприятия)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к работнику учреждения (предприятия) обращения в целях склонения к совершению коррупционных правонарушений указанный работник учреждения (предприятия) обязан незамедлительно устно уведомить работодателя. В течение одного рабочего дня работник учреждения (предприятия)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направить уведомление в указанный срок (в случае болезни, командировки, отпуска и т.д.) работник учреждения (предприятия)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учреждении (на предприятие), для регистрации в </w:t>
      </w:r>
      <w:hyperlink w:anchor="Par99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Анонимные уведомления передаются в структурное подразделение или должностному лицу, ответственному за противодействие коррупции в учреждении (на предприятии), для све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(предприятия)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 (предприяти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 причины и условия, которые способствовали обращению лица к работнику учреждения (предприятия)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йствия (бездействие) работника учреждения (предприятия)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чины и обстоятельства, способствовавшие обращению в целях склонения работника учреждения (предприятия)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тверждения наличия факта обращения в целях склонения работника учреждения (предприятия)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если факт обращения в целях склонения работника учреждения (предприятия)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</w:t>
      </w:r>
      <w:bookmarkStart w:id="0" w:name="Par99"/>
      <w:bookmarkEnd w:id="0"/>
      <w:r>
        <w:rPr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eastAsia="Times New Roman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4:00Z</dcterms:created>
  <dc:creator>Директор</dc:creator>
  <dc:description/>
  <cp:keywords/>
  <dc:language>en-US</dc:language>
  <cp:lastModifiedBy>PC</cp:lastModifiedBy>
  <cp:lastPrinted>2016-07-15T14:06:00Z</cp:lastPrinted>
  <dcterms:modified xsi:type="dcterms:W3CDTF">2021-03-17T06:55:00Z</dcterms:modified>
  <cp:revision>6</cp:revision>
  <dc:subject/>
  <dc:title/>
</cp:coreProperties>
</file>