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и МАОУ «СОШ № 22»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Задач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ершенствование традиционных и освоение нов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функци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он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ульту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с библиотечным фонд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учение состава фонда и анализ е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ирование фонда библиотеки традиционными и нетрадиционными носителями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плектование фонда (в том числе периодикой) в соответствии с образовательной программ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формление подписки на периодику, контроль дост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ем, систематизация, техническая обработка и регистрация новых поступ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ет библиотеч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дача документов пользователям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сстановка учебной и художественн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формление фонда (наличие полочных, буквенных разделителей, индексов), эстетика оформ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оверка правильности расстановки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беспечение свободного доступа пользователей библиотеки к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абота по сохранности фо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формление накладных и их своевременная сдача в централизованную бухгалтер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Инвентаризац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Воспитатель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а с детскими библиоте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Информационная рабо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работа по составлению заказа на учебно-методически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ы новых поступ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при работе над методической тем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провождение учебно-воспитательного процесса информационным обслуживанием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бонеме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литературы для написания рефератов, докладов, сообщений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готовке к общешкольным и классным мероприят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онное обслуживание родителей (или иных законных представителей)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ользовании библиотекой их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 с информацией о новых поступлениях в фонд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вышение квалифик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 по само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нформации из профессиональных изд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ыта лучших школьных библиотека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гулярное повышение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вершенствование традиционных и освоение новых библиотеч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УЧЕБНЫМ ФОН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овместно с учителями-предметниками заказа на учебники с учетом их требований, его оформ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гласование и утверждение бланка-заказа администраци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сделанного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 и выдача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учителей и учащихся о новых поступлениях учебников и учебных пособ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иодическое списание ветхих и устаревших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дение работы по сохранности учеб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учение и анализ использования учеб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тановка новых изданий в фо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едение рейдов по проверке состояния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накладных на учебную литературу и их своевременная передача в централизованную бухгалте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МАССОВАЯ РАБОТ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21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зменения, внесенные в Федеральный перечень учебников (приказ Минпросвещения от 28.12.2018 № 345). Проанализировать, содержит ли фонд библиотеки полный комплект учебников, чтобы обеспечить 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с учетом нового перечня. Подготовить вместе с педагогами-предметниками список учебников из Федерального перечня, которые нужно докупить. Комплектовать фонд недостающими учебниками по утвержденному списку – работать с поставщиками и с обменно-резервным фон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должников по учебника и художествен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классным руководителям, учителям на 2020-2021 учебный год (согласно граф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овинка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дли учебнику жизнь». Рейды по классам по проверке учебников: обложка, закла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сентябр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– А.И.Куприн – 1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к юбилею писа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— С.А.Есенин. 125 лет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к юбилею писателя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курс чтецов поэзии С.Есенина, посвящённый юбилею писателя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чтения 2020 «Читаем книги о войне». Громкие чтения, выставка книг о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1 четвер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 – А.А.Блок – 10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М.Твен – 18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олева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конкурс «Осень - дивная пора». Для учащих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онд библиотеки, чтобы исключить издания, которые запрещены  для детей (Федеральный закон от 29.12.2010 № 436-ФЗ) или признаны экстремистскими (Федеральный список экстремистских материалов – injust.r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. Выставка поделок и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В.Ю.Драгунский – 10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 – А.А.Фет – 20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Зимняя картина» для учащихся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огодняя 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2 четвер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— Д.Лондон — 14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М.Е.Салтыков-Щедрин – 19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 лучшую «Валенти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февра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«Читай - город». «Здравствуй книга!» знакомство учащихся 1-х классов с библиотекой. Библиотеч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кл.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— А.А.Барто — 1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ю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курс чтецов, посвящённый 115 –летию со дня рождения А.Л.Барто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ждународный день книгодар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(Отмечается с 2012 года, в нём ежегодно принимают участие жители более 30 стран мира, включая Ро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: «Как живешь, учебни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3 четвер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— М.А.Булгаков — 130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ю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сбор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, 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 и художественной литературы от учащихся, классных руководителей 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олжников и информирование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изданий с привлечением учащих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блиотекарь Н.В.Онучин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0:00Z</dcterms:created>
  <dc:creator>uwer</dc:creator>
  <dc:description/>
  <cp:keywords/>
  <dc:language>en-US</dc:language>
  <cp:lastModifiedBy>PC</cp:lastModifiedBy>
  <cp:lastPrinted>2021-01-11T08:46:00Z</cp:lastPrinted>
  <dcterms:modified xsi:type="dcterms:W3CDTF">2021-01-11T03:53:00Z</dcterms:modified>
  <cp:revision>4</cp:revision>
  <dc:subject/>
  <dc:title/>
</cp:coreProperties>
</file>