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и МАОУ «СОШ № 22» (основное здание) на 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Задач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вершенствование традиционных и освоение новых технолог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функци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формацион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ультур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Работа с библиотечным фонд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зучение состава фонда и анализ его ис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плектование фонда (в том числе периодикой) в соответствии с образовательной программ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, систематизация, техническая обработка и регистрация новых поступл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т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явление и списание ветхих, морально устаревших и неиспользуемых документов по установленным правилам и н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тановка учебной и художественной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еспечение свободного доступа пользователей библиотеки к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бота по сохранности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фонда особо ценных изданий и проведение периодических проверок сохр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ий контроль за своевременным возвратом в библиотеку выданных из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Инвентаризац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Воспитательная рабо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ирование у школьников навыков независимого библиотечного пользователя: обучение пользованию носителями информации, поиску, отбору и критической оценке информ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пуляризация лучших документов библиотечными формами работы, организация выставок и стендов и проведение культурно-массов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а с детскими библиоте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Информационная работ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провождение учебно-воспитательного процесса информационным обеспечением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ы новых поступ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провождение учебно-воспитательного процесса информационным обслуживанием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боне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 литературы для написания рефератов, докладов, сообщений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в подготовке к общешкольным и классным меропри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нформационное обслуживание родителей (или иных законных представителей)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пользовании библиотекой их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родительских собраниях с информацией о новых поступлениях в фонд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вышение квалифик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 по само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нформации из профессиональных изд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лучших школьных библиотека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е семинаров, участие в конкурсах, присутствие на открытых мероприятиях, индивидуальные консуль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гулярное повышение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овершенствование традиционных и освоение новых библиотеч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С УЧЕБНЫМ ФОНД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ение совместно заведующей библиотекой с учителями-предметниками заказа на учебники с учетом их требований, его оформ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ем и выдача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ирование учителей и учащихся о новых поступлениях учебников и учебных пособ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иодическое списание ветхих и устаревших учеб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работы по сохранности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зучение и анализ использования учебного фон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тановка новых изданий в фон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ведение рейдов по проверке состояния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МАССОВАЯ РАБОТ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43"/>
        <w:gridCol w:w="21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изменения, внесенные в Федеральный перечень учебников (приказ Минпросвещения от 28.12.2018 № 345). Проанализировать, содержит ли фонд библиотеки полный комплект учебников, чтобы обеспечить 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с учетом нового перечня. Подготовить вместе с педагогами-предметниками список учебников из Федерального перечня, которые нужно докупить. Комплектовать фонд недостающими учебниками по утвержденному списку – работать с поставщиками и с обменно-резервным фон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задолжников по учебника и художественной литерату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чебников классным руководителям, учителям на 2022-2023 учебный год (согласно граф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«Новинка библиот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одли учебнику жизнь». Рейды по классам по проверке учебников: обложка, закл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сентябр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О.Генри – 16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 – Б.С.Житков – 14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 — М.И.Цветаева – 130 лет со дня рождения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оэтесс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, посвященные неделе патриотиче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– что это? Наша малая Родина. Интересные достопримечательности п.Билимбай (для учащихся 4-х и 5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-2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Знакомство с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а писательница Елена Преображенская  (для учащихся 1-х и 2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Кори родно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а Елена Преображенская (для учащихся 6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Любим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а Елена Преображенская (для учащихся 8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 – С.Я.Маршак – 135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Д.Н.Мамин-Сибиряк – 17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 – Вильгельм Гауф – 22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Посвященный юбилею С.Я.Маршака (для учащихся 2-4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18.11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фонд библиотеки, чтобы исключить издания, которые запрещены  для детей (Федеральный закон от 29.12.2010 № 436-ФЗ с изменениями и дополнениями) или признаны экстремистскими (Федеральный список экстремистских материалов – injust.ru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Э.Н.Успенский – 85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 – Антоний Погорельский – 235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Сказки братьев Гримм» (для учащихся 4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2 – 16.12.20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– А.Н.Толстой – 14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 – Шарль Перро – 395 лет со дня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ям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 – М.М.Пришвин – 15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– Жюль Верн – 195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 – В.А.Жуковский – 240 лет со дня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ждународный день книгодар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(Отмечается с 2012 года, в нём ежегодно принимают участие жители более 30 стран мира, включая Росс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ведение акции «Подари книгу школе» с 01.02 по 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Ум без книги, как птица без крыльев» (для учащихся 5-6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7.02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 – С.В.Михалков – 11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 – Б.Н.Полевой – 115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 – М.Горький – 155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ниг к юбилею писа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: «Как живешь, учебник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мар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Мораль сей басни такова» (для учащихся 3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-17.03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А.Н.Осровский – 20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Что такое счаст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щихся 7-х и 8-х клас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-14.04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– А.С.Иванов – 95 лет со дня ро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к юбилею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: Посвященный дн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3-19.05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(основное зд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бор макул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библиотекарь, кл.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учебников и художественной литературы от учащихся, классных руководителей и уч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олжников и информирование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списание фонда с учетом ветхости и морального изно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 </w:t>
        <w:tab/>
        <w:tab/>
        <w:tab/>
        <w:tab/>
        <w:t>Н.В.Онучина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-юбиля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 лет поэме «Полтава» А.С.Пушкина (182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 лет роману в стихах «Евгений Онегин» А.С.Пушкина (20-21 марта 1833 г. вышло в свет первое полное издание роман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5 лет сказке «Стойкий оловянный солдатик» Ганса Кристиана Андерсена (1838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0 лет сказкам «Соловей» и «Гадкий утёнок» Ганса Кристиана Андерсена (184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 лет роману «Белые ночи» Ф.М.Достоевского (184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времени первого издания сказки «Аленький цветочек» С.Т.Аксакова (185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 лет со времени первой публикации повести «Ася» И.С.Тургенева (185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поэме «Мороз, Красный нос» Н.А.Некрасова (186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 лет назад начал издаваться «Толковый словарь живого великорусского языка» В.И.Даля (186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лет роману «Дети капитана Гранта» Жюля Верна (186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 лет роману «Идиот» Ф.М.Достоевского (186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лет пьесе-сказке «Снегурочка» А.Н.Островского (1873 г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5 лет роману «Пятнадцатилетний капитана» Жюля Верна (187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лет роману «Остров сокровищ» Р.Л.Стивнсона (188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лет рассказу «После бала» Л.Н.Толстой (1903 г.) Впервые опубликован был лишь в 1911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лет пьесе «Вишневый сад» А.П.Чехова (190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тихотворению «Береза» С.А.Есенина (191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 сказкам «Мойдодыр» и «Тараканище» К.И.Чуковского (192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лет повести «Алые паруса» А.С.Грина (192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лет сборнику «Лесная газета» В.В.Бианки (192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лет со времени первой публикации сказки «Три толстяка» Ю.К.Олеши (192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лет сказке «Старик Хоттабыч» Лазаря Лагина (198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лет со времени первой публикации повести-сказки «Маленький принц» Антуана де Сент-Экзюпери (194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 роману «Кортик» А.Н.Рыбакова (194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лет сказке «Незнайка в Солнечном городе» Н.Н.Носова (1958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лет роману «Тени исчезают в полдень» А.С.Иванова (196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лет повести «Не стреляйте в белых лебедей» Б.Л.Васильева (1973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 со времени публикации книги «Гарри Поттер и Тайная комната» Джоан Роулинг (1998 г.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2:00Z</dcterms:created>
  <dc:creator>uwer</dc:creator>
  <dc:description/>
  <dc:language>en-US</dc:language>
  <cp:lastModifiedBy>PC</cp:lastModifiedBy>
  <cp:lastPrinted>2019-06-26T15:34:00Z</cp:lastPrinted>
  <dcterms:modified xsi:type="dcterms:W3CDTF">2022-10-17T07:25:00Z</dcterms:modified>
  <cp:revision>3</cp:revision>
  <dc:subject/>
  <dc:title/>
</cp:coreProperties>
</file>