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сполнения плана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 2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693"/>
        <w:gridCol w:w="1698"/>
        <w:gridCol w:w="2555"/>
        <w:gridCol w:w="1984"/>
        <w:gridCol w:w="2410"/>
      </w:tblGrid>
      <w:tr>
        <w:trPr>
          <w:trHeight w:val="248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казатели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метка о выполне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Срок реализации/периодичность обновления (если имеетс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ровень рейтинга на сайте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bu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баллы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Принятые 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правленческие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решения***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е изменений на сайт, изготовление вкладки о ходе рассмотрения жало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ктронных сервисов взаимодействия на сайте школы, информирование общественности о способах взаимодейств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юнь 2019 (обновляется по мере поступления обращений)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Назначить ответственного за своевременное рассмотрение обращений граждан через сайт школы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мфортность условий предоставлени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  общественности о работе медицинского работника, создание условий для оказания различных видов помощи (педагог-психолог, логопед, дефектолог, социальный педагог), работа школьной службы примирения.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бучения по индивидуальным учебным планам, организация индивидуально-групповых консультаций, профильная и предпрофильная подготовка, платные образовательные услуги, дифференциация заданий по сложности на уроках для разных групп обучающихся, индивидуальные траектории развития для детей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с использованием дистанционных фор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ение спектра оказываемых услуг по дополнительному образованию (новые программы дополнительного образования), информирование общественности об оказываемых дополнительных услугах через размещение материалов на сайте и информационных стендах, родительские собрания, классные часы, публикацию в СМИ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ольшего числа обучающихся к участию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, популяризация туриз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18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18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Ввести в штатное расписание ставки логопеда, дефектолога, психолога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Назначить ответственного за размещение информации о графике работы специалистов на дверях кабинетов и сайте школы.</w:t>
            </w:r>
          </w:p>
          <w:p>
            <w:pPr>
              <w:pStyle w:val="Style15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Ввести в учебный план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консультации, предусмотреть профильную и предпрофильную подготов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ть возможности АИС «Сетевой город» для дистанционного обу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ть количество кружков и секций по запросу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сти пропаганду здорового образа жизни, туризма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работать программу работы с одаренными обучающимися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ступность услуг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аптированных образовательных программ для обучающихся с ОВЗ, разработка плана мероприятий по созданию безбарьерной среды (пандусы, мебель, коляски, перила, сантехническое оборудован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е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нтяб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Разработать адаптированные образовательные программы для детей с ОВЗ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Разработать план мероприятий по организации обучения детей с ОВЗ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брожелательность, вежливость работников организации или федерального учреждения медико-социаль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довлетворенность условиями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олнение материально-технической базы О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полняется по мере поступления средст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Составить планы улучшения материально-технической оснащенности кабинетов.</w:t>
            </w:r>
          </w:p>
          <w:p>
            <w:pPr>
              <w:pStyle w:val="Style15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Изыскать средства для улучшения материально-технической базы.</w:t>
            </w:r>
          </w:p>
        </w:tc>
      </w:tr>
    </w:tbl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*ОО заполняет показатели в соответствие с теми недостатками, которые были выявлены в ходе независимой оценки качества условий оказания услуг организацией в 2018 г. (см. план мероприятий по устранению недостатков, выявленных в ходе независимой оценки качества условий оказания услуг ОО за 1 полугодие 2019 г.; показатели из таблицы не удалять, строчки оставлять пустыми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** баллы проставить по всем показателям</w:t>
      </w:r>
    </w:p>
    <w:p>
      <w:pPr>
        <w:pStyle w:val="Style15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*** управленческие решения заполнить только по выявленным недостат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 ______________________/Е.В.Ладейщик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расшифров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08:00Z</dcterms:created>
  <dc:creator>OdnovorovaIG</dc:creator>
  <dc:description/>
  <cp:keywords/>
  <dc:language>en-US</dc:language>
  <cp:lastModifiedBy>Лена</cp:lastModifiedBy>
  <cp:lastPrinted>2019-10-02T15:59:00Z</cp:lastPrinted>
  <dcterms:modified xsi:type="dcterms:W3CDTF">2021-07-29T20:08:00Z</dcterms:modified>
  <cp:revision>2</cp:revision>
  <dc:subject/>
  <dc:title/>
</cp:coreProperties>
</file>