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сполнения плана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полугодие 2019 г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693"/>
        <w:gridCol w:w="1698"/>
        <w:gridCol w:w="2555"/>
        <w:gridCol w:w="1984"/>
        <w:gridCol w:w="2410"/>
      </w:tblGrid>
      <w:tr>
        <w:trPr>
          <w:trHeight w:val="24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казатели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рок реализации/периодичность обновления (если имеетс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ровень рейтинга на сай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bu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баллы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ринятые 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ческие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ения***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изменений на сайт, изготовление вкладки о ходе рассмотрения жало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ых сервисов взаимодействия на сайте школы, информирование общественности о способах взаимодейств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 2019 (обновляется по мере поступления обращений)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Назначить ответственного за своевременное рассмотрение обращений граждан через сайт школы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мфортность условий предоставле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  общественности о работе медицинского работника, создание условий для оказания различных видов помощи (педагог-психолог, логопед, дефектолог, социальный педагог), работа школьной службы примирения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учения по индивидуальным учебным планам, организация индивидуально-групповых консультаций, профильная и предпрофильная подготовка, платные образовательные услуги, дифференциация заданий по сложности на уроках для разных групп обучающихся, индивидуальные траектории развития для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 использованием дистанционных фор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спектра оказываемых услуг по дополнительному образованию (новые программы дополнительного образования), информирование общественности об оказываемых дополнительных услугах через размещение материалов на сайте и информационных стендах, родительские собрания, классные часы, публикацию в С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ольшего числа обучающихся к участию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популяризация тур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Ввести в штатное расписание ставки логопеда, дефектолога, психолога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Назначить ответственного за размещение информации о графике работы специалистов на дверях кабинетов и сайте школы.</w:t>
            </w:r>
          </w:p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Ввести в учебный план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нсультации, предусмотреть профильную и предпрофильную подготов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возможности АИС «Сетевой город» для дистанционного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ть количество кружков и секций по запросу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сти пропаганду здорового образа жизни, туризма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ать программу работы с одаренными обучающимися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аптированных образовательных программ для обучающихся с ОВЗ, разработка плана мероприятий по созданию безбарьерной среды (пандусы, мебель, коляски, перила, сантехническое обору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работать адаптированные образовательные программы для детей с ОВЗ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азработать план мероприятий по организации обучения детей с ОВЗ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материально-технической базы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яется по мере поступления средст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Составить планы улучшения материально-технической оснащенности кабинетов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Изыскать средства для улучшения материально-технической базы.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ОО заполняет показатели в соответствие с теми недостатками, которые были выявлены в ходе независимой оценки качества условий оказания услуг организацией в 2018 г. (см. план мероприятий по устранению недостатков, выявленных в ходе независимой оценки качества условий оказания услуг ОО за 1 полугодие 2019 г.; показатели из таблицы не удалять, строчки оставлять пустыми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* баллы проставить по всем показателям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** управленческие решения заполнить только по выявленным недостат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 ______________________/Е.В.Ладейщик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расшифров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1:00Z</dcterms:created>
  <dc:creator>OdnovorovaIG</dc:creator>
  <dc:description/>
  <cp:keywords/>
  <dc:language>en-US</dc:language>
  <cp:lastModifiedBy>Лена</cp:lastModifiedBy>
  <cp:lastPrinted>2019-10-02T15:59:00Z</cp:lastPrinted>
  <dcterms:modified xsi:type="dcterms:W3CDTF">2021-07-29T20:01:00Z</dcterms:modified>
  <cp:revision>2</cp:revision>
  <dc:subject/>
  <dc:title/>
</cp:coreProperties>
</file>