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ыполнении плана мероприяти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устранению недостатков, выявленных в ход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ведения в 2018 году независимой оценки качества условий оказания услуг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АОУ «Средняя общеобразовательная школа № 22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1 полугодие 2019 года</w:t>
      </w:r>
    </w:p>
    <w:tbl>
      <w:tblPr>
        <w:tblW w:w="15877" w:type="dxa"/>
        <w:jc w:val="left"/>
        <w:tblInd w:w="-142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6"/>
        <w:gridCol w:w="3260"/>
        <w:gridCol w:w="1985"/>
        <w:gridCol w:w="1984"/>
        <w:gridCol w:w="142"/>
        <w:gridCol w:w="3969"/>
        <w:gridCol w:w="1701"/>
      </w:tblGrid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 срок реализации мероприятий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P220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дения о ходе реализации мероприятия 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ованные меры по устранению выявленных недоста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-ческий срок реализации</w:t>
            </w:r>
          </w:p>
        </w:tc>
      </w:tr>
      <w:tr>
        <w:trPr/>
        <w:tc>
          <w:tcPr>
            <w:tcW w:w="15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. Открытость и доступность информации об организации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ённость доступностью сведений о ходе рассмотрения обращений, поступивших от заинтересованных гражда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изменений на сайт, изготовление вкладки о ходе рассмотрения жало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11.201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. за работу с сайтом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айте школы создана вкладка о ходе рассмотрения жало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6.2019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енность доступностью взаимодействия с ОО посредством разных серви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электронных сервисов взаимодействия на сайте школы, информирование общественности о способах взаимодейств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октябр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. за работу с сайтом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айте школы создана электронная приемная, дающая возможность задать интересующие вопросы руководству ОО (вкладка «Контакты»), а также обеспечена возможность информирования родителей через АИС «Сетевой город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0.2018</w:t>
            </w:r>
          </w:p>
        </w:tc>
      </w:tr>
      <w:tr>
        <w:trPr/>
        <w:tc>
          <w:tcPr>
            <w:tcW w:w="15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. Комфортность условий предоставления услуг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енность условиями для оказания психолого-педагогической, медицинской и социальной помощ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  общественности о работе медицинского работника, создание условий для оказания различных видов помощи (педагог-психолог, логопед, дефектолог, социальный педагог), работа школьной службы прими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-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 заместитель директора по УР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ет школьная служба примирения (рассмотрены 3 обращения)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штатное расписание введены должности педагога-психолога, учителя-дефектолога и учителя–логопеда. Все ставки обеспечены квалифицированными работниками. Также в школе работают 2 социальных педагога; создана школьная социально-психологическая служба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медицинские мероприятия проводятся после согласования с родителя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енность условиями для индивидуальной работы с обучающими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озможности обучения по индивидуальным учебным планам, организация индивидуально-групповых консультаций, профильная и предпрофильная подготовка, платные образовательные услуги, дифференциация заданий по сложности на уроках для разных групп обучающихся, индивидуальные траектории развития для детей с ОВЗ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бразовательных программ с использованием дистанционных форм обу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 по УР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чаются по индивидуальным учебным планам 35 человек (18 детей с ОВЗ на ступени НОО, 14 детей на ступени ООО, 2 ребенка-инвалида на дому,  1 ребенок на семейном обучении). При составлении УП учтены рекомендации ПМПК.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К введены в учебный план для обучающихся 9, 11 классов. По заявкам родителей 9 классов вне учебного плана с января 2019 года были организованы индивидуальные консультации по истории, биологии и информатике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ильная и предпрофильная подготовка реализуется через курсы в УП: «Профессиональные пробы» в 7-8 классах, «Самоопределение в профессии» в 9 классах, «Информационные технологии в профессиональной деятельности» в 10-11 классах.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ные образовательные услуги школа оказывает родителям будущих первоклассников. Организованы занятия по субботам в группах «Адаптация детей дошкольного возраста к условиям школьной жизни»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школы дифференцируют  задания по сложности на уроках для разных групп обучающихся (в том числе с ОВЗ). Для дистанционных форм обучения используется АИС «Сетевой город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енность малым количеством дополнительных образовательных услу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спектра оказываемых услуг по дополнительному образованию (новые программы дополнительного образования), информирование общественности об оказываемых дополнительных услугах через размещение материалов на сайте и информационных стендах, родительские собрания, классные часы, публикацию в С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- декабрь 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 зам. директора по ВР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01.09.2018 года в школе работает 14 кружков, открыты новые кружки для 4-11 классов: «Школа выживания», «Клуб авторской песни», «Мастер художественного слова», «Юный стрелок», «Юный чемпион», «Театральное искусство». На сайте школы расположены образовательные программы данных объединений. На стендах школы на 1 и 2 этажах представлен весь перечень программ дополнительного образования де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удовлетворенность возможностями развития творческих способностей и интересов обучающихс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лечение большего числа обучающихся к участию в конкурсах и олимпиадах (в том числе во всероссийских и международных)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, популяризация туризм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Р и ВР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равнении с 2017-2018 учебным годом на 10% увеличилось количество обучающихся, принимающих участие в конкурсах и олимпиадах, выставках, смотрах, спортивных мероприятиях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2018 год школьный этап олимпиады: 36 победителей (10%), призеров 44 (13%), муниципальный этап: 4 призера (22%) и 2 победителя (11%).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 участник регионального этапа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ет туристический клуб «Сталкер». Организуются походы выходного дня, выезды, сплавы по реке Чусовой.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4.2019 года была организована и проведена военизированная эстафета, посвященная 33 годовщине аварии на Чернобыльской АЭС. Некоторые этапы эстафеты были туристическими (маятник, установка палатки, определение азимута, оказание первой помощи, параллельные перила, преодоление препятствий и т.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</w:tr>
      <w:tr>
        <w:trPr/>
        <w:tc>
          <w:tcPr>
            <w:tcW w:w="15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. Доступность услуг для инвалидов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енность условиями организации обучения и воспитания обучающихся с ОВЗ и инвалид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внедрение адаптированных образовательных программ для обучающихся с ОВЗ, разработка плана мероприятий по созданию безбарьерной среды (пандусы, мебель, коляски, перила, сантехническое оборудова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 заместитель директо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аны и реализуются адаптированные образовательные программы.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н план мероприятий по созданию безбарьерной среды (пандусы, мебель, коляски, перила, сантехническое оборудование). Часть плана будет реализована при капитальном ремонте летом 2019 г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15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V. Удовлетворенность качеством оказания услуг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енность материально-техническим обеспечением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лнение материально-технической базы О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 зам. директора по АХ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о оборудование для кабинета технологи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все учебные кабинеты школы проведен интернет, обеспечивающий доступ к образовательным ресурсам во время проведения уро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19 года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 школы: __________________________Е.В.Ладейщикова</w:t>
      </w:r>
    </w:p>
    <w:sectPr>
      <w:type w:val="nextPage"/>
      <w:pgSz w:orient="landscape" w:w="16838" w:h="11906"/>
      <w:pgMar w:left="2127" w:right="426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20:01:00Z</dcterms:created>
  <dc:creator>OdnovorovaIG</dc:creator>
  <dc:description/>
  <cp:keywords/>
  <dc:language>en-US</dc:language>
  <cp:lastModifiedBy>Лена</cp:lastModifiedBy>
  <cp:lastPrinted>2019-06-07T12:25:00Z</cp:lastPrinted>
  <dcterms:modified xsi:type="dcterms:W3CDTF">2021-07-29T20:01:00Z</dcterms:modified>
  <cp:revision>2</cp:revision>
  <dc:subject/>
  <dc:title/>
</cp:coreProperties>
</file>