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щего и профессионального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вердловской области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от «11»  января 2016 г. № 02-01-82/1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некоторые вопросы о проведении государственной итоговой аттестации в форме ЕГЭ в 11 (12) классах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 1. Будет ли учитывать ВУЗ результаты итогового сочинения (изложения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вет.</w:t>
      </w:r>
    </w:p>
    <w:p>
      <w:pPr>
        <w:pStyle w:val="Bodytext21"/>
        <w:shd w:fill="auto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/>
        <w:tab/>
        <w:t>Результаты итогового сочинения (изложения) учитываются по усмотрению вуза. Порядок учета результатов, полученных абитуриентом за итоговое сочинение, указывается в правилах приема, утвержденных вузом самостоятельно. В случае учета результатов сочинения, абитуриенту, к имеющимся баллам ЕГЭ может быть прибавлено до 10-ти баллов. По этой причине необходимо предварительно  ознакомиться с правилами приема в вуз.</w:t>
      </w:r>
    </w:p>
    <w:p>
      <w:pPr>
        <w:pStyle w:val="Bodytext21"/>
        <w:shd w:fill="auto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677" w:hanging="0"/>
        <w:jc w:val="both"/>
        <w:rPr/>
      </w:pPr>
      <w:r>
        <w:rPr>
          <w:b/>
        </w:rPr>
        <w:tab/>
        <w:t>Вопрос 2. Нужно ли относить бланки сочинений (изложений) в ВУЗ? Ответ.</w:t>
      </w:r>
    </w:p>
    <w:p>
      <w:pPr>
        <w:pStyle w:val="Bodytext21"/>
        <w:shd w:fill="auto" w:val="clear"/>
        <w:tabs>
          <w:tab w:val="clear" w:pos="708"/>
          <w:tab w:val="left" w:pos="686" w:leader="none"/>
        </w:tabs>
        <w:spacing w:lineRule="auto" w:line="240" w:before="0" w:after="0"/>
        <w:jc w:val="both"/>
        <w:rPr/>
      </w:pPr>
      <w:r>
        <w:rPr/>
        <w:tab/>
        <w:t>Нет, не нужно, бланки будут доступны вузу к просмотру через специально  разработанные информационные ресурсы. Однако при приеме в вузы в заявлении необходимо указать предоставление итогового сочинения (изложения), как результата индивидуального достижения.</w:t>
      </w:r>
    </w:p>
    <w:p>
      <w:pPr>
        <w:pStyle w:val="Bodytext21"/>
        <w:shd w:fill="auto" w:val="clear"/>
        <w:tabs>
          <w:tab w:val="clear" w:pos="708"/>
          <w:tab w:val="left" w:pos="686" w:leader="none"/>
        </w:tabs>
        <w:spacing w:lineRule="auto" w:line="240" w:before="0" w:after="0"/>
        <w:jc w:val="both"/>
        <w:rPr/>
      </w:pPr>
      <w:r>
        <w:rPr/>
      </w:r>
    </w:p>
    <w:p>
      <w:pPr>
        <w:pStyle w:val="Bodytext41"/>
        <w:shd w:fill="auto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b/>
          <w:i w:val="false"/>
        </w:rPr>
        <w:tab/>
        <w:t xml:space="preserve">Вопрос 3. Как абитуриент может получить 10 баллов за сочинение? Каковы критерии оценки сочинения вузами по 10-балльной шкале? </w:t>
      </w:r>
    </w:p>
    <w:p>
      <w:pPr>
        <w:pStyle w:val="Bodytext41"/>
        <w:shd w:fill="auto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ой службой по надзору в сфере образования и науки разработаны Рекомендуемые критерии оценивания итогового сочинения организациями, реализующими образовательные программы высшего образования. Данный документ размещен на сайте Федерального института педагогических измерений                             (далее – ФИПИ): </w:t>
      </w:r>
      <w:hyperlink r:id="rId2">
        <w:r>
          <w:rPr>
            <w:rStyle w:val="InternetLink"/>
            <w:sz w:val="28"/>
            <w:szCs w:val="28"/>
          </w:rPr>
          <w:t>http://fipi.ru/ege-i-gve-11/itogovoe-sochinenie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критерии носят рекомендательный характер. Вузы вправе использовать их в готовом виде, дорабатывать критерии с опорой на предложенный подход, а также создавать собственные критерии без учета предложенной системы оценивания сочинения. Порядок учета результатов, полученных абитуриентом за итоговое сочинение, указывается в правилах приема, утвержденных вузом самостоятельно.</w:t>
      </w:r>
    </w:p>
    <w:p>
      <w:pPr>
        <w:pStyle w:val="Bodytext21"/>
        <w:shd w:fill="auto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Вопрос 4. Если не сдал предмет по выбору, когда можно его пересдать?</w:t>
      </w:r>
    </w:p>
    <w:p>
      <w:pPr>
        <w:pStyle w:val="Bodytext21"/>
        <w:shd w:fill="auto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Ответ.</w:t>
      </w:r>
    </w:p>
    <w:p>
      <w:pPr>
        <w:pStyle w:val="Bodytext21"/>
        <w:shd w:fill="auto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/>
        <w:tab/>
        <w:t xml:space="preserve">В случае если участник ГИА получил неудовлетворительные результаты                по одному из обязательных учебных предметов, он допускается повторно к ГИА по данному учебному предмету в текущем году. </w:t>
      </w:r>
    </w:p>
    <w:p>
      <w:pPr>
        <w:pStyle w:val="Bodytext21"/>
        <w:shd w:fill="auto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/>
        <w:tab/>
        <w:t xml:space="preserve">Обучающимся и выпускникам прошлых лет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формах и сроки, установленных Порядком проведения государственной итоговой аттестации по образовательным программам среднего общего образования. </w:t>
      </w:r>
    </w:p>
    <w:p>
      <w:pPr>
        <w:pStyle w:val="Bodytext21"/>
        <w:shd w:fill="auto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auto" w:line="240" w:before="0" w:after="0"/>
        <w:ind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Вопрос 5. Можно ли поступить в высшее учебное заведение без результатов ЕГЭ?</w:t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 w:val="false"/>
        </w:rPr>
        <w:tab/>
        <w:t>Ответ.</w:t>
      </w:r>
    </w:p>
    <w:p>
      <w:pPr>
        <w:pStyle w:val="Bodytext21"/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/>
      </w:pPr>
      <w:r>
        <w:rPr/>
        <w:tab/>
        <w:t>Без результатов ЕГЭ, на основе вступительных испытаний имеют право поступать следующие категории лиц:</w:t>
      </w:r>
    </w:p>
    <w:p>
      <w:pPr>
        <w:pStyle w:val="Bodytext21"/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/>
      </w:pPr>
      <w:r>
        <w:rPr/>
        <w:tab/>
        <w:t>-</w:t>
        <w:tab/>
        <w:t xml:space="preserve">лица с ограниченными возможностями здоровья, дети-инвалиды, инвалиды; </w:t>
      </w:r>
    </w:p>
    <w:p>
      <w:pPr>
        <w:pStyle w:val="Bodytext21"/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/>
      </w:pPr>
      <w:r>
        <w:rPr/>
        <w:tab/>
        <w:t>-</w:t>
        <w:tab/>
      </w:r>
      <w:r>
        <w:rPr>
          <w:rStyle w:val="Bodytext2Italic"/>
          <w:i w:val="false"/>
        </w:rPr>
        <w:t>иностранные граждане;</w:t>
      </w:r>
    </w:p>
    <w:p>
      <w:pPr>
        <w:pStyle w:val="Bodytext21"/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/>
      </w:pPr>
      <w:r>
        <w:rPr/>
        <w:tab/>
        <w:t>-</w:t>
        <w:tab/>
        <w:t>лица, прошедшие государственную итоговую аттестацию                                по образовательным программам среднего общего образования не в форме ЕГЭ в иностранных образовательных организациях).</w:t>
      </w:r>
    </w:p>
    <w:p>
      <w:pPr>
        <w:pStyle w:val="Bodytext21"/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/>
      </w:pPr>
      <w:r>
        <w:rPr/>
        <w:tab/>
        <w:t>Форма и перечень вступительных испытаний при приеме на обучение                     по программам бакалавриата и программам специалитета для лиц, имеющих среднее профессиональное образование, определяются организацией высшего образования, т.е. вуз может определить в качестве вступительных испытаний результаты ЕГЭ.</w:t>
      </w:r>
    </w:p>
    <w:p>
      <w:pPr>
        <w:pStyle w:val="Bodytext21"/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/>
      </w:pPr>
      <w:r>
        <w:rPr/>
        <w:tab/>
        <w:t>Для уточнения, необходимо ознакомиться с информацией на сайте интересующей Вас образовательной организации высшего образования или обратиться в приёмную комиссию конкретной организации.</w:t>
      </w:r>
    </w:p>
    <w:p>
      <w:pPr>
        <w:pStyle w:val="Bodytext21"/>
        <w:shd w:fill="auto" w:val="clear"/>
        <w:tabs>
          <w:tab w:val="clear" w:pos="708"/>
          <w:tab w:val="left" w:pos="6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Вопрос 6. Необходимо ли писать сочинение выпускникам прошлых лет, чтобы получить допуск к ЕГЭ?</w:t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 w:val="false"/>
        </w:rPr>
        <w:tab/>
        <w:t>Ответ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Выпускники прошлых лет пишут сочинение по желанию, сочинение как допуск к ЕГЭ пишут только выпускники текущего года. 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Выпускники прошлых лет могут участвовать в написании итогового сочинения, в том числе при наличии у них действующих результатов итогового сочинения прошлых лет. 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Вопрос 7. В течение какого времени действительны результаты итогового сочинения?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, следующих за годом получения такого результата. 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Вопрос 8. Надо ли сдавать ЕГЭ тем, кто хочет получить второе высшее образование?</w:t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 w:val="false"/>
        </w:rPr>
        <w:tab/>
        <w:t>Ответ.</w:t>
      </w:r>
    </w:p>
    <w:p>
      <w:pPr>
        <w:pStyle w:val="Bodytext21"/>
        <w:shd w:fill="auto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/>
        <w:tab/>
        <w:t>Согласно части 6 статьи 70 Федерального закона от 29 декабря 2012 года                № 273-ФЗ «Об образовании в Российской Федерации», прием на обучение                      по программам бакалавриата и программам специалитета лиц, имеющих среднее профессиональное или высшее образование, может проводиться по результатам вступительных испытаний, форма и перечень которых определяются образовательной организацией высшего образования.  По этой причине необходимо предварительно  ознакомиться с правилами приема в вуз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Вопрос 9. Можно ли подать заявление на ЕГЭ после 1 февраля?</w:t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Ответ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После 1 февраля заявление об участии в ЕГЭ от обучающихся, выпускников прошлых лет, обучающихся по образовательным программам среднего профессионального образования может быть принято по решению Государственной экзаменационной комиссии </w:t>
      </w:r>
      <w:r>
        <w:rPr>
          <w:b/>
        </w:rPr>
        <w:t>только при наличии у заявителя уважительных причин</w:t>
      </w:r>
      <w:r>
        <w:rPr/>
        <w:t xml:space="preserve"> (болезни или иных обстоятельств, подтвержденных документально) и </w:t>
      </w:r>
      <w:r>
        <w:rPr>
          <w:b/>
        </w:rPr>
        <w:t>не позднее 14 дней до даты соответствующего экзамена</w:t>
      </w:r>
      <w:r>
        <w:rPr/>
        <w:t xml:space="preserve">. 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Bodytext41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right="-2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Вопрос 10. Я выбрала для сдачи ЕГЭ по математике профильный уровень, но собираюсь поступать на гуманитарные специальности, где нужны результаты базового. Зачтут ли мои итоги профильного уровня?</w:t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 w:val="false"/>
        </w:rPr>
        <w:tab/>
        <w:t>Ответ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>В том случае, если в перечне вступительных испытаний на образовательную программу указан ЕГЭ по математике – абитуриенту необходимо представить результаты ЕГЭ профильного уровня. Если в перечне вступительных испытаний математики нет, то абитуриенту для поступления достаточно сдать ЕГЭ базового уровня, однако наличие результатов ЕГЭ профильного уровня в данном случае не возбраняется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Вопрос 11. Возможно ли переписать заявление на дополнительный экзамен?</w:t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 w:val="false"/>
        </w:rPr>
        <w:tab/>
        <w:t>Ответ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Обучающиеся изменяют (дополняют) выбор учебного предмета (перечня учебных предметов) при наличии у них уважительных причин (болезни или иных обстоятельств, подтвержденных документально). 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>В этом случае обучающийся подает заявление на имя Председателя Государственной экзаменационной комиссии Свердловской области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14 дней до даты соответствующего экзамена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>Решение, принятое ГЭК, является окончательным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Bodytext41"/>
        <w:shd w:fill="auto" w:val="clear"/>
        <w:tabs>
          <w:tab w:val="clear" w:pos="708"/>
          <w:tab w:val="left" w:pos="767" w:leader="none"/>
        </w:tabs>
        <w:spacing w:lineRule="auto" w:line="240"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Вопрос 12. Не успела переписать ответы с черновика в бланк. Мне сказали, что время вышло, не дав ничего дописать. Рассмотрят ли мой черновик?</w:t>
      </w:r>
    </w:p>
    <w:p>
      <w:pPr>
        <w:pStyle w:val="Bodytext41"/>
        <w:shd w:fill="auto" w:val="clear"/>
        <w:tabs>
          <w:tab w:val="clear" w:pos="708"/>
          <w:tab w:val="left" w:pos="767" w:leader="none"/>
        </w:tabs>
        <w:spacing w:lineRule="auto" w:line="240"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Ответ.</w:t>
      </w:r>
    </w:p>
    <w:p>
      <w:pPr>
        <w:pStyle w:val="Bodytext41"/>
        <w:shd w:fill="auto" w:val="clear"/>
        <w:tabs>
          <w:tab w:val="clear" w:pos="708"/>
          <w:tab w:val="left" w:pos="767" w:leader="non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ab/>
        <w:t xml:space="preserve">В соответствии с Порядком проведения ЕГЭ записи на черновиках и контрольных измерительных материалах не обрабатываются и не проверяются. Обрабатываются только сами экзаменационные работы, выполненные на специальных бланках. Не рассматривает их и конфликтная комиссия в случае апелляции. </w:t>
      </w:r>
    </w:p>
    <w:p>
      <w:pPr>
        <w:pStyle w:val="Bodytext41"/>
        <w:shd w:fill="auto" w:val="clear"/>
        <w:tabs>
          <w:tab w:val="clear" w:pos="708"/>
          <w:tab w:val="left" w:pos="767" w:leader="non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ab/>
        <w:t>Для того чтобы участники ЕГЭ следили за временем и вовремя перенесли ответы из черновика в экзаменационную работу, за 30 и за 5 минут до окончания экзамена организаторы в аудитории делают соответствующее напоминание.</w:t>
      </w:r>
    </w:p>
    <w:p>
      <w:pPr>
        <w:pStyle w:val="Bodytext41"/>
        <w:shd w:fill="auto" w:val="clear"/>
        <w:tabs>
          <w:tab w:val="clear" w:pos="708"/>
          <w:tab w:val="left" w:pos="767" w:leader="non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Вопрос 13. Как происходит ознакомление с результатами ЕГЭ?</w:t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 w:val="false"/>
        </w:rPr>
        <w:tab/>
        <w:t>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гиональном уровне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, протоколы с результатами экзаменов (для ознакомления обучающихся под роспись) направляются региональным центром обработки информации в образовательные организации (выкладываются на файловые серверы образовательных организаций), в пункты проведения экзаменов (по месту сдачи экзаменов) для иных категорий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в персональные кабинеты для ознакомления с результатами экзаменов осуществляется через федеральный портал ЕГЭ  </w:t>
      </w:r>
      <w:hyperlink r:id="rId3">
        <w:r>
          <w:rPr>
            <w:rStyle w:val="InternetLink"/>
            <w:sz w:val="28"/>
            <w:szCs w:val="28"/>
          </w:rPr>
          <w:t>http://www.ege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комиссии учреждений профессионального образования для подтверждения результатов единого государственного экзамена, указанных                           в письменных заявлениях абитуриентов, пользуются информацией, размещенной в единой на территории России федеральной базе данных. 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ind w:firstLine="567"/>
        <w:rPr/>
      </w:pPr>
      <w:r>
        <w:rPr>
          <w:b/>
        </w:rPr>
        <w:t>Вопрос 14. Как проводится итоговая аттестация обучающихся с ограниченными возможностями здоровья (с различными формами умственной отсталости)? Какой документ выдается?</w:t>
      </w:r>
    </w:p>
    <w:p>
      <w:pPr>
        <w:pStyle w:val="BodyText211"/>
        <w:ind w:firstLine="567"/>
        <w:rPr/>
      </w:pPr>
      <w:r>
        <w:rPr>
          <w:b/>
        </w:rPr>
        <w:t>Ответ.</w:t>
      </w:r>
      <w:bookmarkStart w:id="0" w:name="sub_79"/>
    </w:p>
    <w:p>
      <w:pPr>
        <w:pStyle w:val="BodyText211"/>
        <w:ind w:firstLine="567"/>
        <w:rPr/>
      </w:pPr>
      <w:r>
        <w:rPr>
          <w:szCs w:val="28"/>
        </w:rPr>
        <w:t xml:space="preserve">В соответствии со статьей 79  </w:t>
      </w:r>
      <w:r>
        <w:rPr>
          <w:bCs/>
          <w:szCs w:val="28"/>
        </w:rPr>
        <w:t xml:space="preserve">Федерального закона от 29 декабря 2012 года № 273-ФЗ «Об образовании в Российской Федерации» </w:t>
      </w:r>
      <w:bookmarkStart w:id="1" w:name="sub_108904"/>
      <w:r>
        <w:rPr>
          <w:bCs/>
          <w:szCs w:val="28"/>
        </w:rPr>
        <w:t>о</w:t>
      </w:r>
      <w:r>
        <w:rPr>
          <w:szCs w:val="28"/>
        </w:rPr>
        <w:t xml:space="preserve">бщее образование обучающихся с ограниченными возможностями здоровья (с различными формами умственной отсталости)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shd w:fill="FFFFFF" w:val="clear"/>
        <w:ind w:firstLine="698"/>
        <w:jc w:val="both"/>
        <w:rPr/>
      </w:pPr>
      <w:bookmarkEnd w:id="1"/>
      <w:r>
        <w:rPr>
          <w:sz w:val="28"/>
          <w:szCs w:val="28"/>
        </w:rPr>
        <w:t xml:space="preserve">Содержание образования и условия организации обучения и воспитания обучающихся с ограниченными возможностями здоровья (с различными формами умственной отсталости) определяются адаптированной образовательной программ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 xml:space="preserve">орядком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утвержденным  приказом Министерства образования и науки Российской Федерации  </w:t>
      </w:r>
      <w:r>
        <w:rPr>
          <w:rFonts w:cs="Times New Roman" w:ascii="Times New Roman" w:hAnsi="Times New Roman"/>
          <w:bCs/>
          <w:sz w:val="28"/>
          <w:szCs w:val="28"/>
        </w:rPr>
        <w:t>от 14.10.2013 № 1145,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, обучавшимся по адаптированным основным общеобразовательным программам, организациями, осуществляющими образовательную деятельность (в которых они обучались) выдаются свидетельства об обучении государств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имеющая лицензию и государственную аккредитацию по основным общеобразовательным программам основного общего и (или) среднего общего образования, осуществляющая образовательную деятельность по образовательной программе и (или) адаптированной образовательной программе, имеет право приобретать и выдавать свидетельства об обучении государств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зовательной организации обучаются лица с ограниченными возможностями здоровья (с различными формами умственной отсталости), не имеющие основного общего и среднего общего образования, то образовательной организацией (независимо от количества таких обучающихся)  должна быть разработана не только образовательная программа, но и адаптированная образовательная программа. Порядок проведения итоговой аттестации таких выпускников также определяется образовательной организацией самостоятельно. </w:t>
      </w:r>
    </w:p>
    <w:p>
      <w:pPr>
        <w:pStyle w:val="Normal"/>
        <w:shd w:fill="FFFFFF" w:val="clear"/>
        <w:ind w:firstLine="698"/>
        <w:jc w:val="both"/>
        <w:rPr/>
      </w:pPr>
      <w:bookmarkEnd w:id="0"/>
      <w:r>
        <w:rPr>
          <w:sz w:val="28"/>
          <w:szCs w:val="28"/>
        </w:rPr>
        <w:t xml:space="preserve">В соответствии с пунктом 4 статьи </w:t>
      </w:r>
      <w:bookmarkStart w:id="2" w:name="sub_12"/>
      <w:r>
        <w:rPr>
          <w:sz w:val="28"/>
          <w:szCs w:val="28"/>
        </w:rPr>
        <w:t xml:space="preserve">12 </w:t>
      </w:r>
      <w:r>
        <w:rPr>
          <w:bCs/>
          <w:sz w:val="28"/>
          <w:szCs w:val="28"/>
        </w:rPr>
        <w:t xml:space="preserve">Федерального закона от 29 декабря 2012 года № 273-ФЗ «Об образовании в Российской Федерации» </w:t>
      </w:r>
      <w:bookmarkEnd w:id="2"/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зовательны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b/>
          <w:sz w:val="28"/>
          <w:szCs w:val="28"/>
        </w:rPr>
        <w:t>Вопрос 15. Где можно ознакомиться с содержанием заданий ЕГЭ 2016 года?</w:t>
      </w:r>
    </w:p>
    <w:p>
      <w:pPr>
        <w:pStyle w:val="Normal"/>
        <w:shd w:fill="FFFFFF" w:val="clear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в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28"/>
          <w:szCs w:val="28"/>
        </w:rPr>
        <w:t xml:space="preserve">На сайте Федерального института педагогических измерений (далее – ФИПИ): </w:t>
      </w:r>
      <w:hyperlink r:id="rId4">
        <w:r>
          <w:rPr>
            <w:rStyle w:val="InternetLink"/>
            <w:rFonts w:cs="Arial"/>
            <w:sz w:val="28"/>
            <w:szCs w:val="28"/>
            <w:u w:val="single"/>
          </w:rPr>
          <w:t>http://www.fipi.ru/binaries/1519/sprEGE.pdf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left="75" w:firstLine="63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федеральном сайте информационной поддержки ЕГЭ: </w:t>
      </w:r>
      <w:hyperlink r:id="rId5">
        <w:r>
          <w:rPr>
            <w:rStyle w:val="InternetLink"/>
            <w:rFonts w:cs="Arial"/>
            <w:sz w:val="28"/>
            <w:szCs w:val="28"/>
            <w:u w:val="single"/>
          </w:rPr>
          <w:t>http://www.ege.edu.ru/ru/main/demovers/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left="75" w:firstLine="63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айте ФИПИ предоставлен доступ к новому ресурсу - открытому банку заданий по всем предметам ЕГЭ, в котором уже опубликовано порядка 3,5 тысяч заданий разного уровня сложности.</w:t>
      </w:r>
    </w:p>
    <w:p>
      <w:pPr>
        <w:pStyle w:val="Normal"/>
        <w:shd w:fill="FFFFFF" w:val="clear"/>
        <w:ind w:left="75" w:firstLine="633"/>
        <w:jc w:val="both"/>
        <w:rPr/>
      </w:pPr>
      <w:r>
        <w:rPr>
          <w:rFonts w:cs="Arial"/>
          <w:sz w:val="28"/>
          <w:szCs w:val="28"/>
        </w:rPr>
        <w:t>Открытый банк заданий (</w:t>
      </w:r>
      <w:hyperlink r:id="rId6">
        <w:r>
          <w:rPr>
            <w:rStyle w:val="InternetLink"/>
            <w:rFonts w:cs="Arial"/>
            <w:sz w:val="28"/>
            <w:szCs w:val="28"/>
          </w:rPr>
          <w:t>http://www.fipi.ru/view/sections/141/docs)</w:t>
        </w:r>
      </w:hyperlink>
      <w:r>
        <w:rPr>
          <w:rFonts w:cs="Arial"/>
          <w:sz w:val="28"/>
          <w:szCs w:val="28"/>
        </w:rPr>
        <w:t xml:space="preserve"> постоянно пополняется. В него включены задания контрольных измерительных материалов для  ЕГЭ 2016 года.</w:t>
      </w:r>
    </w:p>
    <w:p>
      <w:pPr>
        <w:pStyle w:val="Bodytext41"/>
        <w:shd w:fill="auto" w:val="clear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">
    <w:name w:val="Body text (3)_"/>
    <w:qFormat/>
    <w:rPr>
      <w:b/>
      <w:bCs/>
      <w:i/>
      <w:iCs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6">
    <w:name w:val="Body text (6)_"/>
    <w:qFormat/>
    <w:rPr>
      <w:b/>
      <w:bCs/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i/>
      <w:i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240" w:after="120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 w:before="120" w:after="12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b/>
      <w:bCs/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120" w:after="240"/>
    </w:pPr>
    <w:rPr>
      <w:b/>
      <w:bCs/>
      <w:sz w:val="28"/>
      <w:szCs w:val="28"/>
    </w:rPr>
  </w:style>
  <w:style w:type="paragraph" w:styleId="BodyText21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ege-i-gve-11/itogovoe-sochinenie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binaries/1519/sprEGE.pdf" TargetMode="External"/><Relationship Id="rId5" Type="http://schemas.openxmlformats.org/officeDocument/2006/relationships/hyperlink" Target="http://www.ege.edu.ru/ru/main/demovers/" TargetMode="External"/><Relationship Id="rId6" Type="http://schemas.openxmlformats.org/officeDocument/2006/relationships/hyperlink" Target="http://www.fipi.ru/view/sections/141/docs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4:00Z</dcterms:created>
  <dc:creator>user</dc:creator>
  <dc:description/>
  <cp:keywords/>
  <dc:language>en-US</dc:language>
  <cp:lastModifiedBy>Окулич Анна Сергеевна</cp:lastModifiedBy>
  <cp:lastPrinted>2015-12-29T11:13:00Z</cp:lastPrinted>
  <dcterms:modified xsi:type="dcterms:W3CDTF">2016-01-11T05:20:00Z</dcterms:modified>
  <cp:revision>14</cp:revision>
  <dc:subject/>
  <dc:title>ПРАВИТЕЛЬСТВО</dc:title>
</cp:coreProperties>
</file>