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о порядке проведения итогового собеседования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знакомления обучающихся и их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тоговое собеседование как условие допуска к государственной итоговой аттестации по образовательным программам основного общего образования (далее – ГИА-9) проводится 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тоговое собеседование вправе сдавать следующие категории лиц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аивающие образовательные программы основного общего образования в очной, очно-заочной или заочной форм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аивающие образовательные программы основного общего образования в форме семейного образования, либо лица, обучающиеся по не имеющим государственной аккредитации образовательным программам основного общего образования, проходящие экстерном ГИА-9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– экстерн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ющие основное общее образование по образовательным программам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учающиеся, экстерны с ограниченными возможностями здоровья (далее – ОВЗ), обучающиеся, экстерны – дети-инвалиды и инвалиды по образовательным программам основного общего образования, а также лица, обучающие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тоговое собеседование в 2021/2022 учебном году проводится 9 февраля 2022 года. Итоговое собеседование проводится на русском языке. Результатом итогового собеседования является «зачёт» или «незачё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участия в итоговом собеседовании обучающиеся подают заявление и согласие на обработку персональных данных в образовательные организации, в которых обучающиеся осваивают образовательные программы основного общего образования, а экстерны – 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по выбору экстернов и не позднее чем за две недели до начала проведения итогового собес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срока приема заявлений – 26 янва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тоговое собеседование проводится в образовательных организациях, где обучаются участники итогового собес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тоговое собеседование начинается в 09.00 по местному врем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ли участник итогового собеседования опоздал на процедуру, он допускается к итоговому собеседованию по решению руководителя образовательной организации или ответственного лица. Повторный общий инструктаж для опоздавших участников не провод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ход участников итогового собеседования в место проведения итогового собеседования начинается с 08.30 по местному времени. При себе необходимо иметь документ, удостоверяющий личность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 время проведения итогового собеседования на рабочем столе/парте участника помимо текстов, тем и заданий итогового собеседования могут находить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ч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арственные средства (при необходим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технические средства (для участников с ОВЗ, участников детей-инвалидов, инвалидов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регистрационных полей бланка итогового собесед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ещи участники оставляют в специально выделенном учебном кабинете/ауд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должительность проведения итогового собеседования для каждого участника итогового собеседования составляет в среднем 15 минут. В продолжительность итогового собеседования не включается время, отведенное на подготовительные мероприятия (приветствие участника итогового собеседования, внесение сведений в ведомость учета проведения итогового собеседования в аудитории, инструктаж участника собеседования экзаменатором-собеседником по выполнению заданий КИМ до начала процедуры и др.)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проведения итогового собеседования предполагает устное выполнение участниками заданий КИМ. КИМ состоит из четырех заданий, включающих в себя чтение текста вслух, пересказ текста с привлечением дополнительной информации, монологическое высказывание по одной из выбранных тем и диалог с экзаменатором-собеседником. В аудиториях проведения итогового собеседования во время ответа участника ведется аудиозапись. Участник итогового собеседования перед началом ответа проговаривает в средство аудиозаписи свою фамилию, имя, отчество, номер варианта. Перед ответом на каждое задание участник итогового собеседования произносит номер зад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ля участников итогового собеседования с ограниченными возможностями здоровья, детей-инвалидов и инвалидов продолжительность выполнения итогового собеседования увеличивается на 30 мину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о время проведения итогового собеседования участникам итогового собеседования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, выносить из учебных кабинетов материалы итогового собеседования на бумажном или электронном носителях, фотографировать материалы итогового собеседования, а также пользоваться при подготовке к ответу текстами литературного материала (художественными произведениями, дневниками, мемуарами, публицистикой и другими литературными источниками). Участники итогового собеседования, нарушившие установленные требования, могут быть удалены с итогового собеседования по решению руководителя образовательной орган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если участник по состоянию здоровья или другим уважительным причинам не может завершить итоговое собеседование, он может покинуть место проведения. Для фиксации состояния здоровья участника приглашается медицинский работник и составляется "Акт о досрочном завершении итогового собеседования по уважительным причина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вторно допускаются к итоговому собеседованию по русскому языку в дополнительные сроки в текущем учебном году (9 марта 2022 года и 16 мая 2022 года), следующие обучающиеся, экстерны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ие по итоговому собеседованию неудовлетворительный результат («незачет»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целях предотвращения конфликта интересов и обеспечения объективного оценивания итогового собеседования обучающимся, экстернам при получении повторного неудовлетворительного результата («незачёт»)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, сформированной на муниципальном уров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повторную проверку комиссией, сформированной на муниципальном уровне, подается обучающимся, экстерном и/или родителем (законным представителем) руководителю образовательной организации в течение двух рабочих дней со дня ознакомления с результатами итогового собес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Итоговое собеседование как допуск к ГИА-9 носит бессрочный характер действия. 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1:00Z</dcterms:created>
  <dc:creator>konjukova</dc:creator>
  <dc:description/>
  <cp:keywords/>
  <dc:language>en-US</dc:language>
  <cp:lastModifiedBy>Пользователь Windows</cp:lastModifiedBy>
  <dcterms:modified xsi:type="dcterms:W3CDTF">2021-11-16T10:11:00Z</dcterms:modified>
  <cp:revision>2</cp:revision>
  <dc:subject/>
  <dc:title/>
</cp:coreProperties>
</file>