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22»</w:t>
      </w:r>
    </w:p>
    <w:p>
      <w:pPr>
        <w:pStyle w:val="Style16"/>
        <w:jc w:val="center"/>
        <w:rPr/>
      </w:pPr>
      <w:r>
        <w:rPr/>
        <w:t>(МАОУ СОШ № 22)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150 Свердловская обл, г. Первоуральск, пгт Билимбай, ул. Красноармейская, 62;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(3439)29-22-34, тел. (3439) 29-22-7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22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отм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(Ф.И.О.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. _____. _______ г.р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егося ____ «_____»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020/2021 учебный год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41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отметки за __ четверть / Отметки за __ четверт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: ______________________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_______________ Е.В. Ладейщ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sosh_2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8:00Z</dcterms:created>
  <dc:creator>VVV</dc:creator>
  <dc:description/>
  <cp:keywords/>
  <dc:language>en-US</dc:language>
  <cp:lastModifiedBy>Пользователь</cp:lastModifiedBy>
  <cp:lastPrinted>2020-10-15T10:06:00Z</cp:lastPrinted>
  <dcterms:modified xsi:type="dcterms:W3CDTF">2020-10-15T07:05:00Z</dcterms:modified>
  <cp:revision>3</cp:revision>
  <dc:subject/>
  <dc:title/>
</cp:coreProperties>
</file>